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CIELI NAR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ieli narrano la gloria di Dio e il firmamento annunzia l’opera sua alleluia alleluia alleluia allelu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al giorno ne affida il messaggio, la notte alla notte ne trasmette   notizia, non è linguaggio non sono parole di cui non si oda il su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 sorge dall’ultimo estremo del cielo e la sua corsa l’altro estremo raggiunge nessuna delle creature potrà mai sottrarsi al suo cal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egge di Dio rinfranca l’anima mia, la testimonianza del Signore è vera, gioisce il cuore ai suoi giusti precetti che danno la luce agli occh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35:00Z</dcterms:created>
  <dc:creator>SACCHETTO ROBERTO</dc:creator>
  <dc:description/>
  <dc:language>en-US</dc:language>
  <cp:lastModifiedBy>SACCHETTO ROBERTO</cp:lastModifiedBy>
  <dcterms:modified xsi:type="dcterms:W3CDTF">2000-02-23T08:39:00Z</dcterms:modified>
  <cp:revision>1</cp:revision>
  <dc:subject/>
  <dc:title>I CIELI NARRANO</dc:title>
</cp:coreProperties>
</file>